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УЧРЕЖДЕНИЕ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ПОРТИВНАЯ ШКОЛА «ЮНОСТЬ»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г. НОВОТРОИЦ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СШ «Ю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0 – 2021 тренировоч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7"/>
        <w:numPr>
          <w:ilvl w:val="0"/>
          <w:numId w:val="5"/>
        </w:numPr>
        <w:autoSpaceDE w:val="false"/>
        <w:ind w:left="720" w:right="-1" w:hanging="360"/>
        <w:jc w:val="center"/>
        <w:rPr/>
      </w:pPr>
      <w:r>
        <w:rPr>
          <w:b/>
          <w:sz w:val="28"/>
          <w:szCs w:val="28"/>
        </w:rPr>
        <w:t xml:space="preserve">Организационно-правовая деятельность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лное наименование образовательного учреждения в соответствии с уставом</w:t>
      </w:r>
      <w:r>
        <w:rPr>
          <w:rFonts w:eastAsia="Calibri"/>
          <w:sz w:val="28"/>
          <w:szCs w:val="28"/>
          <w:lang w:eastAsia="en-US"/>
        </w:rPr>
        <w:t xml:space="preserve">: Муниципальное автономное учреждение Спортивная школа «Юность» г. Новотроицк (сокращенное наименование — МАУ СШ «Юность» г. Новотроицк)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Юридический адрес: </w:t>
      </w:r>
      <w:r>
        <w:rPr>
          <w:sz w:val="28"/>
          <w:szCs w:val="28"/>
        </w:rPr>
        <w:t>Россия, 462363, Оренбургская область, г. Новотроицк, пр. Металлургов, 10а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Фактический адрес: </w:t>
      </w:r>
      <w:r>
        <w:rPr>
          <w:sz w:val="28"/>
          <w:szCs w:val="28"/>
        </w:rPr>
        <w:t>Россия, 462363, Оренбургская область, г. Новотроицк, пр. Металлургов, 10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елефон/факс: </w:t>
      </w:r>
      <w:r>
        <w:rPr>
          <w:rFonts w:eastAsia="Calibri"/>
          <w:sz w:val="28"/>
          <w:szCs w:val="28"/>
          <w:lang w:eastAsia="en-US"/>
        </w:rPr>
        <w:t xml:space="preserve">8 (3537) 62-38-46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лектронная почта (E-mail): </w:t>
      </w:r>
      <w:r>
        <w:rPr>
          <w:sz w:val="28"/>
          <w:szCs w:val="28"/>
          <w:lang w:val="en-US"/>
        </w:rPr>
        <w:t>yunost</w:t>
      </w:r>
      <w:r>
        <w:rPr>
          <w:sz w:val="28"/>
          <w:szCs w:val="28"/>
        </w:rPr>
        <w:t>-20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Адрес сайта в сети Интернет: \\</w:t>
      </w:r>
      <w:r>
        <w:rPr>
          <w:rFonts w:eastAsia="Calibri"/>
          <w:sz w:val="28"/>
          <w:szCs w:val="28"/>
          <w:lang w:val="en-US"/>
        </w:rPr>
        <w:t>yunost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n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\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редитель </w:t>
      </w:r>
      <w:r>
        <w:rPr>
          <w:rFonts w:eastAsia="Calibri"/>
          <w:sz w:val="28"/>
          <w:szCs w:val="28"/>
          <w:lang w:eastAsia="en-US"/>
        </w:rPr>
        <w:t>– Комитет по физической культуре и спорта город Новотроиц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истем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действующим законодательством, Уставом и строится на принципах единоначалия и самоуправления. Непосредственное управление школой осуществляет директор, назначаемый на должность и освобождаемый от должности Учредителем в порядке, установленном муниципальными правовыми актами города Новотроицка Оренбургской области. Директор Учреждения пользуется правами и выполняет обязанности, предусмотренные законодательством Российской Федерации, трудовым договором, заключенным между директором и Учредителем от имени Учреждения с учетом требований законодательства Российской Федерации, должностной инструкцией, утвержденной в установленном порядке.</w:t>
      </w:r>
    </w:p>
    <w:p>
      <w:pPr>
        <w:pStyle w:val="24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К компетенции директора Учреждения относятся вопросы осуществления текущего руководства деятельностью Учреждения, за исключением вопросов, отнесённых к компетенции Учредителя.</w:t>
      </w:r>
    </w:p>
    <w:p>
      <w:pPr>
        <w:pStyle w:val="24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Коллегиальными органами управления являются Общее собрание трудового коллектива и Тренерский совет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трудового коллектива относится:</w:t>
      </w:r>
    </w:p>
    <w:p>
      <w:pPr>
        <w:pStyle w:val="33"/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 разработка и принятие изменений, дополнений, вносимых в Устав;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разработка и принятие иных локальных актов школы, регламентирующих правовое положение всех участников тренерского и методического процесса;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рассмотрение и обсуждение вопросов материально-технического обеспечения и оснащения тренировочного процесса школы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заслушивание отчетов директора и органов самоуправления школы по вопросам деятельности школ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руководство содержанием тренировочного процесса МАУ СШ «Юность» осуществляет тренерский и методический совет.</w:t>
      </w:r>
    </w:p>
    <w:p>
      <w:pPr>
        <w:pStyle w:val="33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Тренерский и методический совет - коллегиальный орган самоуправления создается с целью определения стратегии развития учреждения.</w:t>
      </w:r>
    </w:p>
    <w:p>
      <w:pPr>
        <w:pStyle w:val="33"/>
        <w:shd w:fill="auto" w:val="clear"/>
        <w:spacing w:lineRule="auto" w:line="240" w:before="0" w:after="0"/>
        <w:ind w:left="2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тренерского и методического совета проходят по плану 4 раза в год.</w:t>
      </w:r>
    </w:p>
    <w:p>
      <w:pPr>
        <w:pStyle w:val="33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нерский и методический совет МАУ СШ «Юность» на своих заседаниях обсуждает и принимает решения по всем вопросам, касающихся содержания тренировочного процесса:</w:t>
      </w:r>
    </w:p>
    <w:p>
      <w:pPr>
        <w:pStyle w:val="33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- заслушивает доклады и отчеты тренеров школы;</w:t>
      </w:r>
    </w:p>
    <w:p>
      <w:pPr>
        <w:pStyle w:val="33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-рассматривает вопросы состояния и совершенствования тренировочного процесса и методической работы, качества выполнения программ, результативность работы тренерских советов, состояния отчетной документации;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заслушивает вопросы по проведению медицинского осмотра спортсменов, состояния здоровья, организации оздоровительной работы;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-подводит итоги выступлений спортсменов школы на соревнованиях различного уровня;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-принимает решение о проведении контрольных нормативов и переводе спортсменов на следующий этап обучения;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- обсуждает в случае необходимости успеваемость и поведение отдельных спортсменов в присутствии их родителей (лиц, их заменяющих);</w:t>
      </w:r>
    </w:p>
    <w:p>
      <w:pPr>
        <w:pStyle w:val="33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- решает вопрос о дисциплинарных мерах к занимающимся за совершение противоправных действий, грубые и неоднократные нарушения Устава МАУ СШ «Юность»;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обсуждает и утверждает кандидатуры тренеров </w:t>
      </w:r>
      <w:r>
        <w:rPr>
          <w:rStyle w:val="11"/>
          <w:sz w:val="28"/>
          <w:szCs w:val="28"/>
        </w:rPr>
        <w:t>шк</w:t>
      </w:r>
      <w:r>
        <w:rPr>
          <w:sz w:val="28"/>
          <w:szCs w:val="28"/>
        </w:rPr>
        <w:t>олы, представляемых к присвоению наград и почетных  званий.</w:t>
      </w:r>
    </w:p>
    <w:p>
      <w:pPr>
        <w:pStyle w:val="33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ю выполнения решений тренерского и методического совета осуществляет председатель и ответственные лица, указанные в решении. Результаты этой работы сообщаются на последующих заседаниях.</w:t>
      </w:r>
    </w:p>
    <w:p>
      <w:pPr>
        <w:pStyle w:val="33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тренерского и методического совета школы, принятые в пределах своих полномочий, являются обязательными для администрации и его член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руктура </w:t>
      </w:r>
      <w:r>
        <w:rPr>
          <w:color w:val="000000"/>
          <w:sz w:val="28"/>
          <w:szCs w:val="28"/>
        </w:rPr>
        <w:t xml:space="preserve">МАУ СШ «Юность» </w:t>
      </w:r>
      <w:r>
        <w:rPr>
          <w:sz w:val="28"/>
          <w:szCs w:val="28"/>
        </w:rPr>
        <w:t>и система управления соответствует нор</w:t>
        <w:softHyphen/>
        <w:t>мативным требованиям. Все перечисленные структуры совместными усилиями эффективно решают задачи функционирования и развития учреждения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7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Оценка организации тренировочного процесса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У СШ «Юность» решает основные задачи, которые развивают мотивацию спортсмена к самосовершенствованию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 и всестороннему физическому развитию</w:t>
      </w:r>
      <w:r>
        <w:rPr>
          <w:color w:val="000000"/>
          <w:sz w:val="28"/>
          <w:szCs w:val="28"/>
          <w:shd w:fill="FFFFFF" w:val="clear"/>
        </w:rPr>
        <w:t>, выявлению и подготовке перспективных спортсм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 СШ «Юность» осуществляет работу в течение всего календарного года. С учетом режима работы и расписания в общеобразовательных школах тренировочные занятия проводятся по расписани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енировочного процесса МАУ СШ «Юность» строится на основе тренировочного плана, разрабатываемого учреждением самостоятельно, и регламентируется расписанием тренировочных занятий, составленным в соответствии с благоприятным режимом труда и отдыха, возрастными особенностями, требованиями Сан ПиНа, а также  с учётом кадрового обеспечения, возможностей спортивных сооружений, их загруженности и пропускной способ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спортивной подготовки в МАУ СШ «Юность» рассчитан на 46 недель в группах СОЭ, а группы НП,ТЭ и СС на 52 недел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нировочный план МАУ «СШ «Юность» на 01.09.2020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1"/>
        <w:gridCol w:w="2562"/>
        <w:gridCol w:w="6"/>
        <w:gridCol w:w="1270"/>
        <w:gridCol w:w="992"/>
        <w:gridCol w:w="1266"/>
        <w:gridCol w:w="1515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п\п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Вид спорта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Этапы подготов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Период обу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Кол-во групп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Кол-во человек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b/>
                <w:bCs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ренировочный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>
          <w:trHeight w:val="756" w:hRule="atLeast"/>
        </w:trPr>
        <w:tc>
          <w:tcPr>
            <w:tcW w:w="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ренировочный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ый спорт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й подготовки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9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ренировочны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C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C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е осуществляет деятельность в соответствии с  этапами многолетней спортивной подготовки: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 спортивно-оздоровительный этап (на данном этапе приоритетными являются  воспитательная и оздоровительная работа, развитие  потребности в регулярных занятиях физической культурой и спортом, формирование здорового образа жизни; расширение двигательных возможностей и компенсация дефицита двигательной активности, повышение уровня физической подготовки. Группы формируются из вновь зачисленных детей и различных слоев населения, не имеющих по каким-либо причинам возможности продолжать занятия на других этапах подготовки, но желающих заниматься избранным видом спорта. Нормативный срок освоения неограничен)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 этап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тренировочный этап подготовки. Нормативный срок освоения составляет до 3-х лет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 Тренировочный этап (на данном этапе приоритетными являются освоение и</w:t>
        <w:br/>
        <w:t>совершенствование техники избранного вида спорта, специализация и углуб-</w:t>
        <w:br/>
        <w:t>ленная тренировка в избранном виде спорта). Группы формируются из здо-</w:t>
        <w:br/>
        <w:t>ровых и практически здоровых спортсменов, проявивших способности к вы-</w:t>
        <w:br/>
        <w:t>бранному виду спорта, прошедших необходимую подготовку на этапе на-</w:t>
        <w:br/>
        <w:t>чальной подготовки не менее двух лет и выполнивших приемные нормативы</w:t>
        <w:br/>
        <w:t>по общефизической и специальной подготовке. Нормативный срок освоения</w:t>
        <w:br/>
        <w:t>составляет от 4 до 5 лет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формами тренировочного процесса являются: 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спортсменов в соревнованиях согласно календарных планов спортивно-массовых мероприятий, тренировочных сборах, инструкторская и судейская практ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одного занятия в группах спортивно-оздоровительной направленности и начальной подготовки не  превышает двух академических часов;  в тренировочных группах – трех  академических часов.</w:t>
      </w:r>
    </w:p>
    <w:p>
      <w:pPr>
        <w:pStyle w:val="33"/>
        <w:shd w:fill="auto" w:val="clear"/>
        <w:spacing w:lineRule="auto" w:line="240" w:before="0" w:after="0"/>
        <w:ind w:right="4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тренировочной нагрузки (часов в неделю) на этапах спортивной подготовки составля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21"/>
        <w:gridCol w:w="498"/>
        <w:gridCol w:w="603"/>
        <w:gridCol w:w="516"/>
        <w:gridCol w:w="600"/>
        <w:gridCol w:w="597"/>
        <w:gridCol w:w="664"/>
        <w:gridCol w:w="730"/>
        <w:gridCol w:w="930"/>
        <w:gridCol w:w="1186"/>
        <w:gridCol w:w="1187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Спортивно</w:t>
              <w:softHyphen/>
            </w:r>
          </w:p>
          <w:p>
            <w:pPr>
              <w:pStyle w:val="33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Оздоровительный этап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 xml:space="preserve"> </w:t>
            </w:r>
            <w:r>
              <w:rPr>
                <w:rStyle w:val="8pt0pt"/>
                <w:sz w:val="24"/>
                <w:szCs w:val="24"/>
              </w:rPr>
              <w:t>Начальной подготовки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8pt0pt"/>
                <w:sz w:val="24"/>
                <w:szCs w:val="24"/>
              </w:rPr>
              <w:t>Тренировочный эта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Группы спортивного совершенств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ее го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-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- 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-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4,5 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 - 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4 -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 -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 - 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-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-28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1. Организация тренировочного процесса в учреждении соответствует уставным требованиям и требованиям СанП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 соответствии с уставом МАУ СШ «Юность» предоставляет детям и подросткам, не имеющим медицинских противопоказаний для занятий спортом, равные условия для поступ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Режим работы МАУ СШ «Юность» в 2020-2021 тренировочном году соответствовал правилам внутреннего распорядка, календарному графику спортивной подготовки и расписанию тренировочных занятий.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4. План спортивной подготовки соответствует заявленным программам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7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держания и качества подготовки спортсменов.</w:t>
      </w:r>
    </w:p>
    <w:p>
      <w:pPr>
        <w:pStyle w:val="Style27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нировочный процесс строится на основе плана спортивной подготовки, являющегося его системообразующим элементом и составной частью программы.</w:t>
      </w:r>
    </w:p>
    <w:p>
      <w:pPr>
        <w:pStyle w:val="Style2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спортсменов на начало 2020-2021 тренировочного года составило 537 человек.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тование групп производилось на основании Устава СШ, методических рекомендаций по организации деятельности спортивных школ. В соответствии с планом спортивной подготовки МАУ СШ «Юность» определен уровень спортсменов, нагрузка, количество тренировочных занятий в неделю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наполняемость групп на 01.09.2020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38"/>
        <w:gridCol w:w="750"/>
        <w:gridCol w:w="721"/>
        <w:gridCol w:w="838"/>
        <w:gridCol w:w="751"/>
        <w:gridCol w:w="813"/>
        <w:gridCol w:w="998"/>
        <w:gridCol w:w="1827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Ы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портсменов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личество и наполняемость групп на 01.12.2020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38"/>
        <w:gridCol w:w="750"/>
        <w:gridCol w:w="721"/>
        <w:gridCol w:w="838"/>
        <w:gridCol w:w="751"/>
        <w:gridCol w:w="813"/>
        <w:gridCol w:w="998"/>
        <w:gridCol w:w="1827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Ы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портсменов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2-х таблиц видно, что одинаковый % спортсменов находится на всех этапах подготовки, что говорит о стабильности контингента.</w:t>
      </w:r>
    </w:p>
    <w:p>
      <w:pPr>
        <w:pStyle w:val="TextBody"/>
        <w:ind w:right="-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.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1559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часов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ин.  возраст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ические, скоростно-силовые виды спорта и многобор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лер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по виду спорта пауэрлифтинг, Дополнительная предпрофессиональная программа по виду спорта тяжел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, Э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, ТС, Э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ви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развивающая программа по виду спорта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редпрофессиональная программа по виду спорта 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, Э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зе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по виду спорта автомобильн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, Э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единобо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улов Мурат Барлы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редпрофессиональная программа по виду спорта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, Э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-координационные виды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редпрофессиональная программа по виду спорта спортивная аэроб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, Э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Евгени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редпрофессиональная программа по виду спорта спортивная аэроб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, Э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 Дар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редпрофессиональная программа по виду спорта спортивная аэроб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, Э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по виду спорта спортивная аэроб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е видов спор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78"/>
        <w:gridCol w:w="1499"/>
        <w:gridCol w:w="1874"/>
        <w:gridCol w:w="187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заним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от общего колич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ющихс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-координационные ви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единобор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ви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Автомобильный 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, скоростно-силовые виды спорта и многобор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, Тяжел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%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окам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Количество програ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от общ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%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3394" w:leader="none"/>
        </w:tabs>
        <w:spacing w:lineRule="exact" w:line="317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3394" w:leader="none"/>
        </w:tabs>
        <w:spacing w:lineRule="exact" w:line="3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 Сохранность контингента.</w:t>
      </w:r>
    </w:p>
    <w:p>
      <w:pPr>
        <w:pStyle w:val="25"/>
        <w:shd w:fill="auto" w:val="clear"/>
        <w:tabs>
          <w:tab w:val="clear" w:pos="708"/>
          <w:tab w:val="left" w:pos="3394" w:leader="none"/>
        </w:tabs>
        <w:spacing w:lineRule="exact" w:line="3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120" w:firstLine="440"/>
        <w:rPr>
          <w:sz w:val="28"/>
          <w:szCs w:val="28"/>
        </w:rPr>
      </w:pPr>
      <w:r>
        <w:rPr>
          <w:sz w:val="28"/>
          <w:szCs w:val="28"/>
        </w:rPr>
        <w:t>Сохранность контингента спортсменов является одним из основных показателей оценки деятельности коллектива МАУ СШ «Юность». Этот показатель отслеживается в течение всего тренировочного года. По состоянию на 01 января 2021 года общее количество занимающихся МАУ СШ «Юность» осталось на прежнем уров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школе  работает 7 отделений по видам спор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ахма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ортивная аэробик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льный теннис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ауэрлифтинг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окс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втомобильный спорт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яжелая атлетик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7"/>
        <w:gridCol w:w="2410"/>
        <w:gridCol w:w="1701"/>
        <w:gridCol w:w="198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Вид спор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0 – 2021 тр.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-с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шаулов М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Э 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П-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Э-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Э-2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Э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н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Э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овин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Э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енко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Э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ше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Э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нина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1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П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Э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з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25 ставок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спортивной подготовки выполнена, что подтверждает успешной сдачей контрольно-переводных экзаменов по ОФП и СФП, присвоением разрядов, в соответствии с этапом подготовки и переводом спортсменов на 2021 – 2022 тренировочный год.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занимающихся на этапах подготовки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53"/>
        <w:gridCol w:w="2429"/>
        <w:gridCol w:w="2006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Этапы подготов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оличество спортсмен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а 2019 – 2020 тренировочный г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+/- кол-ва спорт-ов в 2020-2021 тр. году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занимающихся уменьшилось из-за увольнения двух тренеров: Шиндяевой В.И.(150 занимающихся), Кузуева П.И. (45 занимающих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. Выполнение программных треб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нерским  коллективом МАУ СШ «Юность» должное внимание в отчетном периоде уделялось  ведению качественного тренерского процесса, повышению уровня физической и специальной подготовленности спортсменов, выполнению программных требований и разрядных нормативов по культивируемым видам спорта. Основным показателем для оценки уровня освоения спортсменов дополнительных предпрофессиональных  программ  по виду спорта является выполнение контрольных нормативов (тестов) по ОФП и СФП. По итогам выполнения тестов определяется степень приобретения спортсменов практических умений, двигательных навыков и теоретических знаний</w:t>
      </w:r>
      <w:r>
        <w:rPr>
          <w:color w:val="FF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Контрольное тестирование проводится 2 раза в год: в сентябре-октябре – вступительные и мае – контрольно-переводные на следующий этап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сдачи контрольно-переводных нормативов рассматриваются на заседаниях тренерского совета. Применявшиеся в процессе самообследования фонды контрольно-переводных нормативов охватывают содержательную часть программного материала всех видов спорта, культивируемых в школе, и соответствуют требованиям федеральным стандартам спортивной подготовки по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контрольного тестирования: измерение и оценка различных показателей по общей  и специальной физической подготовке спортсменов для оценки эффективности спортивной тренировки и перевода спортсменов на следующий этап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ый 2020-2021 тренировочный год начался с приема контрольных нормативов среди групп этапа начальной подготовки и тренировочного этапа. Цели и задачи: оценка таких физических качеств, как быстрота, сила, выносливость, ловкость, координация движений. Тренеры проводят анализ состояния физической подготовленности, выявляя слабые стороны в развитии физических качества спортсменов, определяют систему мер по их улучшению. </w:t>
      </w:r>
    </w:p>
    <w:p>
      <w:pPr>
        <w:pStyle w:val="13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онце тренировочного 2020-2021 года был проведен  итоговый контроль спортсменов по освоению программного материала в форме сдачи контрольно-переводных нормативов. Такой постоянный контроль всесторонней подготовки спортсменов позволяет создавать модели тренировочных занятий для избирательного совершенствования общей и специальной физической подготовки. На основании предоставленной информации  делается анализ по школе в целом. </w:t>
      </w:r>
    </w:p>
    <w:p>
      <w:pPr>
        <w:pStyle w:val="13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цессе реализации  программ спортивной подготовки по культивируемым видам спорта школы были освоены основные теоретические знания и практические умения и навыки, что наглядно подтверждают результаты контрольно-переводных  испыт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выполнения контрольных нормативов показали, что спортсмены МАУ СШ «Юность» успешно осваивают программные требования по культивируемым видам спорта. Но хоте</w:t>
        <w:softHyphen/>
        <w:t>лось более серьезного подхода к подбору средств и методов тренирования, высо</w:t>
        <w:softHyphen/>
        <w:t>кого организационно-методического уровня проведения занятий, что позво</w:t>
        <w:softHyphen/>
        <w:t>лит положительнее влиять на подготовку спортсменов-разряд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1.Контрольно-переводные нормативы составлены в объеме, предусмотренном программой и в соответствии с требованиями к подготовке по определенному виду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усвоения спортсменами программного материала в целом положи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810" w:leader="none"/>
        </w:tabs>
        <w:spacing w:lineRule="exact" w:line="260" w:before="0" w:after="30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2. Подготовка спортсменов-разрядник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спортсменов – разрядников выполнивших нормативы в сравнении с прошлым годом</w:t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9"/>
        <w:gridCol w:w="629"/>
        <w:gridCol w:w="806"/>
        <w:gridCol w:w="481"/>
        <w:gridCol w:w="1139"/>
        <w:gridCol w:w="870"/>
        <w:gridCol w:w="629"/>
        <w:gridCol w:w="806"/>
        <w:gridCol w:w="348"/>
        <w:gridCol w:w="113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bookmark9"/>
            <w:bookmarkEnd w:id="0"/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зря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зряд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.аэроб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По сравнению с прошлым годом уменьшилось количество спортсменов-разрядников. Данные о количестве спортсменов-разрядников взят на усиленный контроль как со стороны администрации школы, так и со стороны тре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480" w:before="0" w:after="0"/>
        <w:ind w:left="2694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фориентация.</w:t>
      </w:r>
    </w:p>
    <w:p>
      <w:pPr>
        <w:pStyle w:val="33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тивная деятельность имеет важное значение, так как обеспечивает развитие физических, интеллектуальных способностей и нравственных качеств. Совершенствует культуру двигательной активности, повышает физи</w:t>
        <w:softHyphen/>
        <w:t xml:space="preserve">ческую работоспособность, психофизическую подготовку к будущей (любой) </w:t>
      </w:r>
      <w:r>
        <w:rPr>
          <w:rStyle w:val="0pt"/>
          <w:b w:val="false"/>
          <w:sz w:val="28"/>
          <w:szCs w:val="28"/>
        </w:rPr>
        <w:t>профессиональной деятельности</w:t>
      </w:r>
      <w:r>
        <w:rPr>
          <w:b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</w:rPr>
        <w:t xml:space="preserve">Администрация и тренерский состав МАУ СШ «Юность» традиционно ориентируют своих воспитанников на тренерскую работу.  В учреждении работают 2 тренера – выпускники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ействует система Наставничества. Целью наставничества является оказание помощи молодым тренерам в их профессиональном становлении, а также формирование в школе кадрового яд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3790" w:leader="none"/>
        </w:tabs>
        <w:spacing w:before="0" w:after="0"/>
        <w:ind w:left="3054" w:hanging="0"/>
        <w:jc w:val="center"/>
        <w:rPr>
          <w:sz w:val="28"/>
          <w:szCs w:val="28"/>
        </w:rPr>
      </w:pPr>
      <w:r>
        <w:rPr>
          <w:sz w:val="28"/>
          <w:szCs w:val="28"/>
        </w:rPr>
        <w:t>6. Воспитательная рабо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ragraph">
                  <wp:posOffset>9150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2.0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tabs>
          <w:tab w:val="clear" w:pos="708"/>
          <w:tab w:val="left" w:pos="3790" w:leader="none"/>
        </w:tabs>
        <w:spacing w:before="0" w:after="0"/>
        <w:ind w:lef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right" w:pos="6650" w:leader="none"/>
          <w:tab w:val="left" w:pos="6794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х сферах социальной жизни происходят серьезные изменения. Эти изменения требуют новых подходов к определению содержания воспитательной деятельности школы, в которой должны быть созданы условия для индивидуального самовыражения каждого спортсмена и развития каждой личности, сохранения </w:t>
        <w:tab/>
        <w:t>неповторимости</w:t>
        <w:tab/>
        <w:t>и раскрытия его потенциальных способностей, защиты интересов детства.</w:t>
      </w:r>
    </w:p>
    <w:p>
      <w:pPr>
        <w:pStyle w:val="52"/>
        <w:shd w:fill="auto" w:val="clear"/>
        <w:spacing w:lineRule="auto" w:line="240" w:before="0" w:after="0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школа могла обеспечить оптимальное развитие каждого ребенка, исходя из неповторимости его индивидуальности, в ней должна существовать воспитательной работы.</w:t>
      </w:r>
    </w:p>
    <w:p>
      <w:pPr>
        <w:pStyle w:val="5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- это способ организации жизнедеятельности и воспитания членов школьного сообщества, представляющий собой целостную и упорядоченную совокупность взаимодействующих компонентов между собой с целью создания благоприятных условий для развития воспитанника.</w:t>
      </w:r>
    </w:p>
    <w:p>
      <w:pPr>
        <w:pStyle w:val="5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остроение воспитательной работы является не только желанием коллектива, но и объективной необходимостью. И должна содержать такие эффективные формы и методы, которые позволяют создать условия для развития личности ребенка на каждом возрастном этапе обучения.</w:t>
      </w:r>
    </w:p>
    <w:p>
      <w:pPr>
        <w:pStyle w:val="5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Воспитательная работа в МАУ СШ «Юность»  направлена на формирование личности юного спортсмена.</w:t>
      </w:r>
    </w:p>
    <w:p>
      <w:pPr>
        <w:pStyle w:val="52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воспитательной работы: развитие личности, стремящейся к самосовершенствованию,</w:t>
        <w:tab/>
        <w:t>самоактуализации, самоутверждению, самовыражению, ответственной за поведение в обществе и природе.</w:t>
      </w:r>
    </w:p>
    <w:p>
      <w:pPr>
        <w:pStyle w:val="52"/>
        <w:shd w:fill="auto" w:val="clear"/>
        <w:tabs>
          <w:tab w:val="clear" w:pos="708"/>
          <w:tab w:val="left" w:pos="2017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  <w:tab/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20"/>
        <w:jc w:val="both"/>
        <w:rPr/>
      </w:pPr>
      <w:r>
        <w:rPr>
          <w:sz w:val="28"/>
          <w:szCs w:val="28"/>
        </w:rPr>
        <w:t>-воспитание высоких моральных качеств: патриотизма, преданности своей стране, высокой сознательности, чувства ответственности за свои поступки, порученное дело;</w:t>
      </w:r>
    </w:p>
    <w:p>
      <w:pPr>
        <w:pStyle w:val="5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важения, любви к труду и творчеству, настойчивости в достижении поставленной цели, добросовестности, организованности, умения преодолевать трудности, что особенно важно в деятельности спортсменов, так как успехи в современном спорте зависят во многом от трудолюбия;</w:t>
      </w:r>
    </w:p>
    <w:p>
      <w:pPr>
        <w:pStyle w:val="5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-воспитания дружелюбия, взаимоуважения, коллективизма, способности сопереживать, стремления прийти на помощь.</w:t>
      </w:r>
    </w:p>
    <w:p>
      <w:pPr>
        <w:pStyle w:val="52"/>
        <w:shd w:fill="auto" w:val="clear"/>
        <w:spacing w:lineRule="auto" w:line="240" w:before="0" w:after="0"/>
        <w:ind w:lef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е средства, используемые в воспитательной работе: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-личный пример и мастерство тренера;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-высокая организация тренировочного процесса;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-атмосфера трудолюбия и взаимопомощи;</w:t>
      </w:r>
    </w:p>
    <w:p>
      <w:pPr>
        <w:pStyle w:val="52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-дружный коллектив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наставничество опытных спортсменов.</w:t>
      </w:r>
    </w:p>
    <w:p>
      <w:pPr>
        <w:pStyle w:val="5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формы в воспитательной работе: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регулярное подведение итогов спортивной деятельности спортсменов;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обсуждение итогов соревнований с поощрением лучших;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встречи со знаменитыми спортсменами;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подготовка и ремонт оборудования и инвентаря;</w:t>
      </w:r>
    </w:p>
    <w:p>
      <w:pPr>
        <w:pStyle w:val="52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подготовка и уборка мест тренировочных занятий;</w:t>
      </w:r>
    </w:p>
    <w:p>
      <w:pPr>
        <w:pStyle w:val="5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трудовые сборы и субботники;</w:t>
      </w:r>
    </w:p>
    <w:p>
      <w:pPr>
        <w:pStyle w:val="5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взаимосвязи с общеобразовательной школой и школьными организациями.</w:t>
      </w:r>
    </w:p>
    <w:p>
      <w:pPr>
        <w:pStyle w:val="5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процесса воспитания является ценностное отношение к человеку, познанию, творчеству, нравственности.</w:t>
      </w:r>
    </w:p>
    <w:p>
      <w:pPr>
        <w:pStyle w:val="5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воспитательная работа строится по следующим направлениям:</w:t>
      </w:r>
    </w:p>
    <w:p>
      <w:pPr>
        <w:pStyle w:val="5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;</w:t>
      </w:r>
    </w:p>
    <w:p>
      <w:pPr>
        <w:pStyle w:val="5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спортивно-массовая работа;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;</w:t>
      </w:r>
    </w:p>
    <w:p>
      <w:pPr>
        <w:pStyle w:val="5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трудовое воспитание;</w:t>
      </w:r>
    </w:p>
    <w:p>
      <w:pPr>
        <w:pStyle w:val="5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триотическое воспитание занимающихся в СШ «Юность» (организация торжественных мероприятий, встречи с ветеранами, государственные праздн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первоклассника по шахмат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среди юношей по силовому троеборью, посвященное Дню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П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Ш «Юность» по пауэрлифтингу, посвященное Дню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П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, по настольному теннису, посвященный Дню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С.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спортивной аэробике, посвященное Дню де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де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родителями.</w:t>
      </w:r>
    </w:p>
    <w:p>
      <w:pPr>
        <w:pStyle w:val="5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120" w:righ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(или законные представители)  спортсменов активно участвуют в тренировочном процессе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120" w:right="120" w:hanging="0"/>
        <w:rPr/>
      </w:pPr>
      <w:r>
        <w:rPr>
          <w:sz w:val="28"/>
          <w:szCs w:val="28"/>
        </w:rPr>
        <w:t>знакомятся с уставом организации, с программной документацией и другими документами, регламентирующими организацию и осуществление тренировочной деятельност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120" w:right="120" w:hanging="0"/>
        <w:rPr/>
      </w:pPr>
      <w:r>
        <w:rPr>
          <w:sz w:val="28"/>
          <w:szCs w:val="28"/>
        </w:rPr>
        <w:t>знакомятся с содержанием образования, используемыми методами обучения и воспитания, тренировочными технологиями, а так же с результатами успеваемости (родительские собрания)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120" w:hanging="0"/>
        <w:rPr/>
      </w:pPr>
      <w:r>
        <w:rPr>
          <w:sz w:val="28"/>
          <w:szCs w:val="28"/>
        </w:rPr>
        <w:t>принимают участие в управлении МАУ СШ «Юность» (Совет Учреждения)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120" w:right="120" w:hanging="0"/>
        <w:rPr/>
      </w:pPr>
      <w:r>
        <w:rPr>
          <w:sz w:val="28"/>
          <w:szCs w:val="28"/>
        </w:rPr>
        <w:t>высказывают свое мнение относительно предлагаемых условий для организации тренировочной деятельности.</w:t>
      </w:r>
    </w:p>
    <w:p>
      <w:pPr>
        <w:pStyle w:val="33"/>
        <w:shd w:fill="auto" w:val="clear"/>
        <w:tabs>
          <w:tab w:val="clear" w:pos="708"/>
          <w:tab w:val="left" w:pos="299" w:leader="none"/>
        </w:tabs>
        <w:spacing w:lineRule="auto" w:line="240" w:before="0" w:after="262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родителями спортсменов проводилась через групповые (групповые родительские собрания) и индивидуальные формы работы (консультирование, собеседование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8. Состав и квалификация кадров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Сведения о руководящем составе Учреждения на 01.09.2020 г.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97"/>
        <w:gridCol w:w="2268"/>
        <w:gridCol w:w="255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ндяев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директора по 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фетова И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года 7 мес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лик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Квалификация кадров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99"/>
        <w:gridCol w:w="1149"/>
        <w:gridCol w:w="900"/>
        <w:gridCol w:w="1080"/>
        <w:gridCol w:w="732"/>
        <w:gridCol w:w="907"/>
        <w:gridCol w:w="701"/>
        <w:gridCol w:w="651"/>
      </w:tblGrid>
      <w:tr>
        <w:trPr>
          <w:trHeight w:val="2122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е спец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спец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не спец.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катег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атег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катег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\к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трене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еры совместител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2020-2021 тренировочного года тренерского состава было 6  штатных тренеров и 2 совместителя, в конце года такое же количество тре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8 тренеров  – 4 тренера имеют квалификационные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.Функционирование  внутренне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тренировки (внутришкольный контроль).</w:t>
      </w:r>
    </w:p>
    <w:p>
      <w:pPr>
        <w:pStyle w:val="Style25"/>
        <w:shd w:fill="FFFFFF" w:val="clear"/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тренняя система оценки качества тренировки (внутришкольный контроль) в 2020-2021 году осуществлялась с целью выявления проблемных моментов и оказания методической помощи тренерам.</w:t>
      </w:r>
    </w:p>
    <w:p>
      <w:pPr>
        <w:pStyle w:val="33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оценки качества осуществляется на основе внутришкольного контроля, анкетирования как спортсменов, так и их родителей, на основе контрольно-переводных нормативов.</w:t>
      </w:r>
    </w:p>
    <w:p>
      <w:pPr>
        <w:pStyle w:val="33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тришкольный     контроль осуществляли директор и заместитель директор по СП. Основными вопросами контроля были: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  комплектование и наполняемость групп;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  качество ведения школьной документации;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  контроль за повышением уровня физической подготовленности;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  выполнение программ спортивной подготовки;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  охрана труда и техника безопасности;</w:t>
      </w:r>
    </w:p>
    <w:p>
      <w:pPr>
        <w:pStyle w:val="33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>-  соблюдение здоровьесберегающих факторов на занятиях;</w:t>
      </w:r>
    </w:p>
    <w:p>
      <w:pPr>
        <w:pStyle w:val="33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прохождение программного материал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стояние индивидуальной работы со спортсменами.</w:t>
      </w:r>
    </w:p>
    <w:p>
      <w:pPr>
        <w:pStyle w:val="33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оды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(посещение тренировочных занят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документ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посещения тренировочных занятий складывалась из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ения тренировочных занятий тренера на протяжении рабочего дня с целью изучения соответствия методических приемов обучения возрастным особенностям спортсмен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ения    тренировочных  занятий тренера   с целью проверки наполняемости гру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осещенных занятий показал, что занятия поднимаются на более высокий уровень, практически все тренеры (90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ют навыками рационального планирования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читывают возрастные и  психологические особенности спортсменов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пособствуют созданию психологически комфортного климата на занятиях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 то же время при проведении проверок выявлено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все тренеры владеют методикой преподавания в соответствии с программой, методически грамотно строят тренировки; </w:t>
      </w:r>
    </w:p>
    <w:p>
      <w:pPr>
        <w:pStyle w:val="Normal"/>
        <w:jc w:val="both"/>
        <w:rPr/>
      </w:pPr>
      <w:r>
        <w:rPr>
          <w:sz w:val="28"/>
          <w:szCs w:val="28"/>
        </w:rPr>
        <w:t>- не всегда ведется работа с сильными и слабо подготовленными спортсменами  в соответствии с их подготовл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о внедряются современные технологии, не все тренеры умеют правильно выбирать формы и методы обучения в соответствии с содержанием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активные формы организации тренировочной</w:t>
        <w:tab/>
        <w:t xml:space="preserve">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омендован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нообразить формы проведения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ее внедрять элементы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 работу с сильными и слабо подготовленными спортсменами  в соответствии с их подготовленность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я ведения школь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школьной документации осуществлялась в соответствии с планом внутришкольного контроля. Проверялись  журналы учета групповых занятий спортивной школы, отчеты по соревновательной деятель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ы инспектирования и контроля оформлялись в форме аналитических справок о результатах проверок, служебных записок или доклада о состоянии дел по проверяемому вопросу, которые содержали констатацию фактов, выводы и, при необходимости, предложения. 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и инспектирования и контроля в зависимости от формы, целей и задач проверки рассматривались на заседаниях тренировочного совета, совещаниях при дир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овой план работы школы является одним из важных элементов системы внутришкольных планов, согласно которого, строится  целостная система планировани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за год было посещено 208 занятий, о чем есть отметки в журнале инспектирования тренировочных занятий и актах проверки. Тренеры проводили   открытые занятия (сданы конспекты, оформлены протоколы посещения открытых тренировок). 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роверок внутришкольного контроля отражены в справках, обсуждались на совещаниях, административных совещаниях через приказы по школе.  Рассматривали вопросы: о необходимости  поиска путей повышения эффективности организации тренировочного процесса с целью улучшения физического воспитания спортсменов, об использовании современных технологий проведения спортивных тренировок, психологической подготовки спортсменов для повышения качества образования. Активно занимается работой тренерского совета его председатель Полухина Л.М. – рассматриваются вопросы по присвоению разрядов спортсменам, организации и проведению соревнований, обсуждается судейство соревнований, планирование спортивно-массовых мероприятий, оздоровительной и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ются и трудности у администрации при работе с детьми, тренерами, в первую очередь – это отдаленность объектов от административного корпус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Система внутришкольного управления способствовала достижению  поставленных задач. В результате проведения целенаправленной работы тренер выходит на новый профессиональный уровень, а, следовательно, и взаимодействие в системе «Тренер-занимающийся» дает более эффективные результаты обучения, формирует и развивает личность спортсмена, включает его в самообразовательную, спортив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аботы за год показывает, что планирование и тренировочная работа  коллективом проводились целенаправленно и содействовали укреплению здоровья спортсменов, обеспечению усвоения физкультурных знаний, улучшению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0. Материально-техническое обеспечение тренировочного процесса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Ш представляет собой 3-х этажное здание с общей площадью всех помещений 1255,8 кв.м, территория земельного участка составляет 1288 кв.м</w:t>
      </w:r>
      <w:r>
        <w:rPr>
          <w:sz w:val="28"/>
          <w:szCs w:val="28"/>
          <w:vertAlign w:val="superscript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здание МАУ СШ «Юность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 зал -  282,3 кв. м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аэробики -  71,1 кв.м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л тяжёлой атлетики – 121,8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материально-технического и финансового обеспечения деятельности СШ «Юность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0 – 2021 тренировочном году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2835"/>
      </w:tblGrid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ела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ая работа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Ш «Юность» пр. Металлургов, 10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безопасной и эффективной работы учреждения были проведе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ремонт кровли с установкой стропил, обрешетки, элементов каркас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ы окна ПВХ на 3 этаже в спортивном зале аэроб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ы зеркала на 1 этаже спортивного зала аэроб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косметический ремонт: частичная шпаклевка и побелка стен и потолков, покраска полов и т.д.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ключены следующие договора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казание услуг по отпуску тепловой энергии в горячей воде для отопления, горячему водоснабжению; холодному водоснабжению и водоотведе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энергоснабж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на оказание услуг по охране объе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по техническому обслуживанию АПС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ы профилактические измерения электрооборудования в сетя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 лампы накаливания заменены на энергосберегающи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ы подготовительные работы к отопительному периоду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о ежегодное обучение ответственного за эксплуатацию теплового узл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ревизия и частичный ремонт теплового узл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ы гидропромывка и опрессовка системы отоп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В целях безопасности и профилактик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19 были приобретены рециркуляторы и бесконтактные термомет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требованиями антитеррористической безопасности объекта -установка огра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свободного доступа инвалидов на объек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32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>размещением оборудования и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носителей информации, необходимых для обеспечения беспрепятственного</w:t>
              <w:br/>
            </w:r>
            <w:r>
              <w:rPr>
                <w:color w:val="000000"/>
                <w:spacing w:val="12"/>
                <w:sz w:val="28"/>
                <w:szCs w:val="28"/>
              </w:rPr>
              <w:t>доступа инвалидов к объектам  с учетом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ограничений их жизне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color w:val="000000"/>
                <w:spacing w:val="-9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9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4 (ш/ш клуб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а частичная замена ламп накаливания на энергосберегающи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 ремонт кранов и сливного бочка в сан.узл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ий ремонт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окон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альска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 (отделение пауэрлифтинг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Проведена частичная замена ламп накаливания на энергосберегающи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ы подготовительные работы к отопительному периоду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ежегодное обучение ответственного за эксплуатацию теплового узл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ревизия и частичный ремонт теплового узл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ы гидропромывка и опрессовка системы отоп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а частичная замена ППРС труб на армированные в ТУ, установлены сбросники  воды для отоп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блюдения санитарно-гигиенических и противопожарных норм осуществляется систематический контроль, пополнение, замена устаревших, вышедших из строя систем оборудования.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являются бюджетные (субсидийные) средства, целевые субсидии, средства от деятельности учреждения (арендные, средства от платных услуг, средства целевых пожертвований, денежные средства от полученного Гранта)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Основная и большая часть субсидийных средства расходуется на выплату персоналу, коммунальные услуги, услуги по содержанию  спортивных сооружений. На приобретение основных средств в 2020 г. было потрачено 329,4 т.р., материальных запасов на сумму 131,7 т.руб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счет субсидийных  средств, гранта, средств пожертвования  в 2020-2021г.г. был приобретен спорт.инвентарь по тяжелой атлетике (пояса, диски) , беговая дорожка, для спортивной аэробики будо- маты, степ- платформы, аудиосистема, спортивная экипировка; для настольного тенниса (столы, сетки, мячи), инвентарь для бокса (лапы, перчатки, боксерки) и т.д.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 как субсидийных  средств на выплаты персоналу и спортсменам для командирования на соревнования из бюджета выделяется недостаточно, поездки осуществляются  по большей части за счет арендных средств, средств от целевого пожертвования, гра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2020-2021 г.г  расходы на соревнования и приобретение спортивного инвентаря по договору грантового финансирования МАУ СШ «Юность» составили  300,0 тыс.рублей, на иные цели - 21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 ( канцтовары, хозтовары, сантехника и т.д) осуществляется за счет арендных средств, средств от платных услуг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Общая оценка состояния материально-технического обеспечения учебно-тренировочного процесса удовлетворительная. Для нормативного обеспечения учреждения планируется усилить работу по целевому использованию арендных и платных сред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Финансово-экономическая деятель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753"/>
        <w:gridCol w:w="2255"/>
        <w:gridCol w:w="297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лан                                  фа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на содержание учреждения, в т.ч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3,8 т.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4,1 т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5, 6 т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ные нало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4,3 т.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1 т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,5 т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камп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и УТ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 т.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 т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 т.р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тивных сооруж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3 т.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 т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9 т.р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 доходы учреждения, а соответственно и расходы  в  2020 году  оказались значительно ниже плановых за счет принятых мер по профилактик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прекращением тренировочных занятий, платных занятий и работы арендуемых помещений   снизились коммунальные расходы, а соответственно и расходы на содержание спортивных сооружений. А отсутствие достаточных доходов учреждения привело к минимизации закупок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роблемы и нерешенные вопросы в работе СШ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несвоевременное пополнение материально-технической базы спортивным инвентарем и оборудованием из-за недостаточного финансир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недостаточное количество штатных тренеро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>
          <w:rFonts w:eastAsia="Calibri"/>
          <w:sz w:val="28"/>
          <w:szCs w:val="28"/>
          <w:lang w:eastAsia="en-US"/>
        </w:rPr>
        <w:t>-недостаточное финансирование для поездок на турниры областного и     Всероссийского значения.</w:t>
      </w:r>
    </w:p>
    <w:p>
      <w:pPr>
        <w:pStyle w:val="Normal"/>
        <w:tabs>
          <w:tab w:val="clear" w:pos="708"/>
          <w:tab w:val="left" w:pos="1545" w:leader="none"/>
        </w:tabs>
        <w:ind w:left="-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ложения в адрес  Министерства физической культуры, спорта и туризма  Оренбургской области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-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аботать систему кадрового обеспечения тренерского соста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-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ключить в Областную программу на правах софинансирования строительство в г. Новотроицке физкультурно-оздоровительного комплекса с универсальными игровыми залами.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Общая оценка состояния материально-технического обеспечения тренировочного процесса удовлетворительная. Для нормативного обеспечения шко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 усилить работу  по планированию  и целевому использованию  арендных и платных средств, усилить работу со спонсор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Задачи на 2021-2022 тренировоч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реализацию права каждого занимающегося на получение дополнительного образования в соответствии с его  потребностями и возможностями. Сформировать у спортсменов СШ «Юность» устойчивые познавательные интересы в области физкультуры и спорт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аксимально возможного числа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зкультурно-оздоровительной и воспитательной работы среди детей, направленной на укрепление здоровья и всестороннее физическое развити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профессионального самоопределения и творческого труда детей, адаптации их к жизни в обществ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обеспечение приобретения занимающимися минимума знаний по теории, методике, правилам вида спорта, основам знаний в области гигиены и физиологи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, морально-эстетических и волевых качест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гражданственности, трудолюбия, уважения к правам и свободам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2. В процессе тренировки повысить качество занятия спортсменов за счет освоения новых технологий, достижения познавательной  цели, обеспечивающих удовлетворение двигательных потребностей и развитие  самостоятельности  каждо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работу по решению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ность континг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 школы тренерским составом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валификации тре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спонсорских средств, для улучшения материально-технической базы школы, организации и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СП                                   Буфет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4" w:gutter="0" w:header="0" w:top="993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spacing w:val="7"/>
      <w:sz w:val="19"/>
      <w:szCs w:val="19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6">
    <w:name w:val="T6"/>
    <w:qFormat/>
    <w:rPr>
      <w:rFonts w:ascii="Times New Roman" w:hAnsi="Times New Roman" w:eastAsia="Times New Roman1" w:cs="Times New Roman1"/>
      <w:sz w:val="28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/>
      <w:iCs/>
      <w:spacing w:val="-1"/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60pt">
    <w:name w:val="Основной текст (6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0" w:before="420" w:after="0"/>
      <w:ind w:hanging="440"/>
      <w:jc w:val="both"/>
    </w:pPr>
    <w:rPr>
      <w:sz w:val="26"/>
      <w:szCs w:val="26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9"/>
      <w:szCs w:val="19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74" w:before="0" w:after="3300"/>
      <w:ind w:hanging="320"/>
      <w:jc w:val="center"/>
    </w:pPr>
    <w:rPr>
      <w:color w:val="000000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</w:pPr>
    <w:rPr>
      <w:color w:val="000000"/>
      <w:sz w:val="26"/>
      <w:szCs w:val="26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780"/>
      <w:jc w:val="both"/>
    </w:pPr>
    <w:rPr>
      <w:b/>
      <w:bCs/>
      <w:spacing w:val="-1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3"/>
    </w:pPr>
    <w:rPr>
      <w:b/>
      <w:bCs/>
      <w:i/>
      <w:iCs/>
      <w:spacing w:val="-1"/>
      <w:sz w:val="26"/>
      <w:szCs w:val="26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pacing w:val="-2"/>
      <w:sz w:val="26"/>
      <w:szCs w:val="26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571" w:before="0" w:after="180"/>
      <w:jc w:val="both"/>
    </w:pPr>
    <w:rPr>
      <w:color w:val="000000"/>
      <w:spacing w:val="3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ind w:hanging="540"/>
      <w:jc w:val="center"/>
    </w:pPr>
    <w:rPr>
      <w:color w:val="000000"/>
      <w:spacing w:val="3"/>
      <w:sz w:val="21"/>
      <w:szCs w:val="21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ind w:hanging="2180"/>
      <w:jc w:val="both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АВТОНОМНОЕ УЧРЕЖДЕНИЕ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5:00Z</dcterms:created>
  <dc:creator>user</dc:creator>
  <dc:description/>
  <cp:keywords/>
  <dc:language>en-US</dc:language>
  <cp:lastModifiedBy>user</cp:lastModifiedBy>
  <cp:lastPrinted>2021-09-21T16:26:00Z</cp:lastPrinted>
  <dcterms:modified xsi:type="dcterms:W3CDTF">2021-09-21T11:29:00Z</dcterms:modified>
  <cp:revision>33</cp:revision>
  <dc:subject/>
  <dc:title/>
</cp:coreProperties>
</file>